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18-2602/202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Style w:val="CatAddressgrp0rplc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                    </w:t>
      </w:r>
      <w:r>
        <w:rPr>
          <w:rStyle w:val="CatDategrp8rplc1"/>
          <w:rFonts w:eastAsia="Times New Roman" w:cs="Times New Roman"/>
          <w:sz w:val="25"/>
          <w:szCs w:val="25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.о. мирового судьи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шкин Г.Н., находящийся по адресу: </w:t>
      </w:r>
      <w:r>
        <w:rPr>
          <w:rStyle w:val="CatAddressgrp2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аб.305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 предусмотренном ч. 1 ст. 15.6 КоАП РФ,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Элембаева Хусейна Хамзато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Элембаев Х.Х., являясь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ым директором </w:t>
      </w:r>
      <w:r>
        <w:rPr>
          <w:rStyle w:val="CatOrganizationNamegrp23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о </w:t>
      </w:r>
      <w:r>
        <w:rPr>
          <w:rStyle w:val="CatDategrp9rplc1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2510/13 в ИФНС России по </w:t>
      </w:r>
      <w:r>
        <w:rPr>
          <w:rStyle w:val="CatAddressgrp4rplc1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Таким образом, Элембаев Х.Х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Элембаев Х.Х. в судебное заседание не явился, извещен надлежащим образом, о причинах неявки суд не уведомил. Суд рассмотрел дело в отсутствие Элембаева Х.Х. на основании ч.2 ст.25.1 КоАП РФ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ми 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ом 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ми 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5 статьи 9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обоснование виновности Элембаева Х.Х. в материалы дела представлены следующие доказательства: протокол об административном правонарушении № 22688 от </w:t>
      </w:r>
      <w:r>
        <w:rPr>
          <w:rStyle w:val="CatDategrp11rplc2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2510/13.</w:t>
      </w:r>
    </w:p>
    <w:p>
      <w:pPr>
        <w:pStyle w:val="Normal"/>
        <w:spacing w:before="0" w:after="0"/>
        <w:ind w:firstLine="7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йствия Элембаева Х.Х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олжностное лиц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лембаева Хусейна Хамзат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9rplc27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         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Style w:val="CatDategrp12rplc30"/>
          <w:rFonts w:eastAsia="Times New Roman" w:cs="Times New Roman"/>
          <w:sz w:val="18"/>
          <w:szCs w:val="18"/>
          <w:lang w:val="en-US" w:bidi="en-US"/>
        </w:rPr>
        <w:t>дата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8-2602/2024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153010006140,  УИН 0412365400575020052315142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</w:t>
      </w:r>
      <w:r>
        <w:rPr>
          <w:rStyle w:val="CatSumInWordsgrp20rplc4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SumInWordsgrp20rplc40">
    <w:name w:val="cat-SumInWords grp-2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